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90"/>
        <w:gridCol w:w="9028"/>
      </w:tblGrid>
      <w:tr>
        <w:trPr>
          <w:trHeight w:val="87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икифоровская СОШ №2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вщиках пищевой продукции в 2025 году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51"/>
        <w:gridCol w:w="1684"/>
        <w:gridCol w:w="2804"/>
        <w:gridCol w:w="2995"/>
        <w:gridCol w:w="3455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щ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адре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фактического осуществления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е данные (телефон, эл.почта, конт. лиц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авляемая продукция (хлеб, мясо, молоко, крупы, бут. вода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Кузнецова Елена Иван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002, Тамбовская область, Никифоровский район, р.п. Дмитриевка, ул. Коммунальная,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1000215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002, Тамбовская область, Никифоровский район, р.п. Дмитриевка, ул. Коммунальная, 4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223282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, масло,  крупы, макаронные изделия, овощи, хлеб…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                                           Р.А.Брее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3:00Z</dcterms:created>
  <dc:creator>User</dc:creator>
  <dc:description/>
  <cp:keywords/>
  <dc:language>en-US</dc:language>
  <cp:lastModifiedBy>bookM</cp:lastModifiedBy>
  <cp:lastPrinted>2020-08-06T11:31:00Z</cp:lastPrinted>
  <dcterms:modified xsi:type="dcterms:W3CDTF">2025-02-18T11:06:00Z</dcterms:modified>
  <cp:revision>8</cp:revision>
  <dc:subject/>
  <dc:title/>
</cp:coreProperties>
</file>