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6"/>
      </w:tblGrid>
      <w:tr>
        <w:trPr>
          <w:trHeight w:val="439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object w:dxaOrig="2535" w:dyaOrig="3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63pt" filled="f" o:ole="">
                  <v:imagedata r:id="rId3" o:title=""/>
                </v:shape>
                <o:OLEObject Type="Embed" ProgID="" ShapeID="ole_rId2" DrawAspect="Content" ObjectID="_264622306" r:id="rId2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РАЗОВАНИЯ И НАУКИ ТАМБОВСКОЙ ОБЛАСТИ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л. Советская, 108, г. Тамбов,  392000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Тел. 72-37-38, факс 72-30-04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1"/>
                  <w:lang w:val="en-US"/>
                </w:rPr>
                <w:t>post@obraz.tambov.gov.ru</w:t>
              </w:r>
            </w:hyperlink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https://obraz.tmbreg.ru/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ГРН</w:t>
            </w: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  <w:t xml:space="preserve"> 106682904706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ИНН 6829021123, КПП 682901001</w:t>
            </w:r>
          </w:p>
          <w:p>
            <w:pPr>
              <w:pStyle w:val="Normal"/>
              <w:spacing w:lineRule="auto" w:line="276"/>
              <w:ind w:right="22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9.06.2023 № 03-03/2361</w:t>
            </w:r>
          </w:p>
          <w:p>
            <w:pPr>
              <w:pStyle w:val="Normal"/>
              <w:spacing w:lineRule="auto" w:line="276"/>
              <w:ind w:right="22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№__________от____________</w:t>
            </w:r>
          </w:p>
        </w:tc>
        <w:tc>
          <w:tcPr>
            <w:tcW w:w="4596" w:type="dxa"/>
            <w:tcBorders/>
          </w:tcPr>
          <w:p>
            <w:pPr>
              <w:pStyle w:val="Textbody1"/>
              <w:snapToGrid w:val="false"/>
              <w:ind w:left="74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</w:tbl>
    <w:p>
      <w:pPr>
        <w:pStyle w:val="Textbody1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Об итогах рассмотрения проектных заявок </w:t>
      </w:r>
    </w:p>
    <w:p>
      <w:pPr>
        <w:pStyle w:val="Textbody1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о участию в 2024 году в реализации мероприятия </w:t>
      </w:r>
    </w:p>
    <w:p>
      <w:pPr>
        <w:pStyle w:val="Textbody1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о созданию новых мест дополнительного образования </w:t>
      </w:r>
    </w:p>
    <w:p>
      <w:pPr>
        <w:pStyle w:val="Textbody1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в рамках федерального проекта «Успех каждого ребенка» </w:t>
      </w:r>
    </w:p>
    <w:p>
      <w:pPr>
        <w:pStyle w:val="Textbody1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национального проекта «Образование»</w:t>
      </w:r>
    </w:p>
    <w:p>
      <w:pPr>
        <w:pStyle w:val="Textbody1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textAlignment w:val="auto"/>
        <w:rPr/>
      </w:pPr>
      <w:r>
        <w:rPr>
          <w:kern w:val="0"/>
          <w:sz w:val="28"/>
          <w:szCs w:val="22"/>
          <w:lang w:eastAsia="ru-RU"/>
        </w:rPr>
        <w:t>Уважаемые коллеги!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kern w:val="0"/>
          <w:sz w:val="28"/>
          <w:szCs w:val="22"/>
          <w:lang w:eastAsia="ru-RU"/>
        </w:rPr>
      </w:pPr>
      <w:r>
        <w:rPr>
          <w:kern w:val="0"/>
          <w:sz w:val="28"/>
          <w:szCs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2"/>
          <w:lang w:eastAsia="ru-RU"/>
        </w:rPr>
        <w:t xml:space="preserve">Министерство образования и науки Тамбовской области информирует вас, что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период с 13.04.2023 по 20.05.2023, в соответствии с письмом министерства образования и науки Тамбовской области от 13.04.2023 №03-09/1468 «Об участии в мероприятии «Создание новых мест дополнительного образования детей» в 2024» на рассмотрение о предоставлении в 2024 году субсидий из федерального бюджета бюджетам муниципальных образований Тамбовской области на реализацию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Тамбовской области в рамках федерального проекта «Успех каждого ребенка» национального проекта «Образование» (далее – Мероприятие) в адрес министерства образования и науки Тамбовской области поступили 43 (сорок три) проектные заявки из 18 муниципальных образований област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Не приняли участие в предоставлении проектных заявок на участие в Мероприятии: Знаменский, Мичуринский, Моршанский, Мучкапский, Пичаевский, Рассказовский, Сосновский, Староюрьевский, Тамбовский, Уваровский, Уметский муниципальные районы, городской округ Мичуринск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Направляем вам протокол совместного заседания экспертной комиссии Министерства образования и науки Тамбовской области, Регионального модельного центра дополнительного образования детей Тамбовской области по участию в 2024 году в Мероприят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осим довести информацию до заинтересованных лиц и взять под личный контроль организацию работы по участию в реализации Мероприят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иложение: на 6 л. в 1 экз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инистр образования и нау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Тамбовской области                                                                Т.П. Котельникова</w:t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унов Д.В.,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vt@obraz.tambov.gov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4752) 79-23-53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Протокол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совместного заседания экспертной комиссии министерства образования и науки Тамбовской области, ТОГБОУ ДО «Центр развития творчества детей и юношества» по рассмотрению проектных заявок от муниципальных образований области по участию в 2024 году в реализации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Тамбовской области в рамках федерального проекта «Успех каждого ребенка» национального проекта «Образование» (далее – Мероприятие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от «06» июня 2023 г.                                                                                        №1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г. Тамбов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723"/>
      </w:tblGrid>
      <w:tr>
        <w:trPr/>
        <w:tc>
          <w:tcPr>
            <w:tcW w:w="284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Председательствовал: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 xml:space="preserve">Д.В. Трунов, начальник отдела дополнительного образования и воспитан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я дополнительного образования, воспитания, социализации и государственной поддержки детей</w:t>
            </w: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 xml:space="preserve"> министерства образования и науки Тамбовской области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Е.А. Сысоева, старший методист отдела стратегии развития системы дополнительного образова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ТОГБОУ ДО «Центр развития творчества детей и юношества»</w:t>
            </w:r>
          </w:p>
        </w:tc>
      </w:tr>
      <w:tr>
        <w:trPr/>
        <w:tc>
          <w:tcPr>
            <w:tcW w:w="2848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Присутствовали: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 xml:space="preserve">Е.Н. Маштак, консультант отдела дополнительного образования и воспитан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я дополнительного образования, воспитания, социализации и государственной поддержки детей</w:t>
            </w: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 xml:space="preserve"> министерства образования и науки Тамбовской области</w:t>
            </w:r>
          </w:p>
        </w:tc>
      </w:tr>
      <w:tr>
        <w:trPr/>
        <w:tc>
          <w:tcPr>
            <w:tcW w:w="284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А.С. Гречишникова, главный специалист – эксперт отдела дополнительного образования и воспит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управления дополнительного образования, воспитания, социализации и государственной поддержки детей</w:t>
            </w: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 xml:space="preserve"> министерства образования и науки Тамбовской области</w:t>
            </w:r>
          </w:p>
        </w:tc>
      </w:tr>
      <w:tr>
        <w:trPr/>
        <w:tc>
          <w:tcPr>
            <w:tcW w:w="284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И.А. Долгий, директор ТОГБОУ ДО «Центр развития творчества детей и юношества»</w:t>
            </w:r>
          </w:p>
        </w:tc>
      </w:tr>
      <w:tr>
        <w:trPr/>
        <w:tc>
          <w:tcPr>
            <w:tcW w:w="284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Д.П. Малахов директор ТОГБОУ ДО «Областная детско-юношеская спортивная школа»</w:t>
            </w:r>
          </w:p>
        </w:tc>
      </w:tr>
      <w:tr>
        <w:trPr/>
        <w:tc>
          <w:tcPr>
            <w:tcW w:w="284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>М.Ю. Лимонова, заведующая отделом стратегии развития системы дополнительного образования ТОГБОУ ДО «Центр развития творчества детей и юношества»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ab/>
        <w:t>Всего на заседании присутствовало 7 членов комиссии, что составило 100% от общего количества членов комиссии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ab/>
        <w:t>Кворум имеется, заседание правомочно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течение установленного срока подачи проектных заявок (в период с 13.04.2023 по 20.05.2023), в соответствии с письмом министерства образования и науки Тамбовской области от 13.04.2023 №03-09/1468 «Об участии в мероприятии «Создание новых мест дополнительного образования детей» в 2024» на рассмотрение о предоставлении в 2024 году субсидий из федерального бюджета бюджетам муниципальных образований Тамбовской области на реализацию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Тамбовской области в рамках федерального проекта «Успех каждого ребенка» национального проекта «Образование» (далее – Мероприятие) в адрес министерства образования и науки Тамбовской области поступили 43 (сорок три) проектные заявки из 18 муниципальных образований област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Не приняли участие в предоставлении проектных заявок на участие в мероприятии: Знаменский, Мичуринский, Моршанский, Мучкапский, Пичаевский, Рассказовский, Сосновский, Староюрьевский, Тамбовский, Уваровский, Уметский муниципальные районы, городской округ Мичуринск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 результатам рассмотрения проектных заявок на предмет соответствия требованиям и условиям, установленным в форме проектной заявки, требованиям для создания новых мест по всем направленностям дополнительного образования детей, утверждённых распоряжением Министерства просвещения Российской Федерации от 10.112020 № Р-141, комиссия решила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ab/>
        <w:t xml:space="preserve">1. Создать в 2024 году в образовательных организациях Тамбовской области 1400 (одна тысяча четыреста) новых места для реализации дополнительных общеразвивающих программ всех направленностей в Тамбовской области в рамках федерального проекта «Успех каждого ребенка» национального проекта «Образование».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Lucida Sans Unicode" w:cs="PT Astra Serif;Times New Roman"/>
          <w:sz w:val="28"/>
          <w:szCs w:val="28"/>
          <w:lang w:eastAsia="en-US"/>
        </w:rPr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eastAsia="en-US"/>
        </w:rPr>
        <w:tab/>
        <w:t>2. Удовлетворить проектные заявки, поступившие от муниципальных образований и учитывающие: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Lucida Sans Unicode" w:cs="PT Astra Serif;Times New Roman"/>
          <w:sz w:val="28"/>
          <w:szCs w:val="28"/>
          <w:lang w:eastAsia="en-US"/>
        </w:rPr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eastAsia="en-US"/>
        </w:rPr>
        <w:tab/>
        <w:t>2.1. единые федеральные и региональные подходы к созданию новых мест дополнительного образования детей через открытие воспитывающих инфраструктурных образовательных элементов;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eastAsia="en-US"/>
        </w:rPr>
        <w:tab/>
        <w:t xml:space="preserve">2.2. </w:t>
      </w: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остребованность и актуальность дополнительных общеразвивающих программ разной направленности (тематики) в общей численности этих программ, реализуемых в муниципалитете;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Lucida Sans Unicode" w:cs="PT Astra Serif;Times New Roman"/>
          <w:sz w:val="28"/>
          <w:szCs w:val="28"/>
          <w:lang w:eastAsia="en-US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ab/>
        <w:t xml:space="preserve">2.3. приоритетные направления развития дополнительного образования детей в соответствии с Концепцией развития дополнительного образования детей до 2030 года в части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eastAsia="en-US"/>
        </w:rPr>
        <w:t>создания на базе общеобразовательных организаций сети технологических кружков, а также школьных музеев, театров, хоров и медиацентров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Lucida Sans Unicode" w:cs="PT Astra Serif;Times New Roman"/>
          <w:color w:val="000000"/>
          <w:sz w:val="28"/>
          <w:szCs w:val="28"/>
          <w:lang w:eastAsia="en-US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Lucida Sans Unicode"/>
          <w:lang w:eastAsia="en-US"/>
        </w:rPr>
        <w:tab/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>3. Утвердить список муниципальных образований и образовательных организаций, прошедших отбор по Мероприятию на 2024 год, согласно приложению №1 к настоящему протоколу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Lucida Sans Unicode" w:cs="PT Astra Serif;Times New Roman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ab/>
        <w:t>4. Рекомендовать муниципальные образования и образовательные организации, не прошедшие отбор, к участию в отборе по Мероприятию в 2025 году.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ab/>
        <w:t xml:space="preserve">5. Отделу дополнительного образования и воспит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я дополнительного образования, воспитания, социализации и государственной поддержки детей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>министерства образования и науки Тамбов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ab/>
        <w:t>5.1. подготовить в срок до 15.06.2023 в адрес органов местного самоуправления, осуществляющих управление в сфере образования, информационное письмо об итогах рассмотрения проектных заявок по участию в Мероприятии в 2024 году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ab/>
        <w:t>5.2. организовать в срок не позднее 25.09.2023 установочную стратегическую сессию с образовательными организациями – участниками Мероприятия 2024 года по вопросам реализации Комплекса мер («дорожная карта»)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2024 году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Lucida Sans Unicode" w:cs="PT Astra Serif;Times New Roman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Д.В. Трун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Е.А. Сысоева</w:t>
            </w:r>
          </w:p>
        </w:tc>
      </w:tr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Е.Н. Маштак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А.С. Гречишников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И.А. Долгий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Д.П. Малахов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.Ю. Лимонова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протоколу заседания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«06» июня 2023 №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писок муниципальных образований и образовательных организаций, прошедших отбор по </w:t>
      </w:r>
      <w:r>
        <w:rPr>
          <w:rFonts w:eastAsia="Calibri"/>
          <w:kern w:val="0"/>
          <w:sz w:val="28"/>
          <w:szCs w:val="28"/>
          <w:lang w:eastAsia="en-US"/>
        </w:rPr>
        <w:t xml:space="preserve">созданию новых мест в образовательных организациях различных типов для реализации дополнительных общеразвивающих программ всех направленностей в Тамбовской области в рамках федерального проекта «Успех каждого ребенка» национального проекта «Образование»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на 2023 год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65"/>
        <w:gridCol w:w="5103"/>
        <w:gridCol w:w="3543"/>
        <w:gridCol w:w="387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Название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П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>Бондарский район</w:t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>МБОУ Бондарская СО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 xml:space="preserve">Социально-гуманитар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41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 xml:space="preserve">Туристско-краеведческ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PT Astra Serif;Times New Roman" w:hAnsi="PT Astra Serif;Times New Roman"/>
                <w:kern w:val="0"/>
                <w:sz w:val="24"/>
                <w:szCs w:val="24"/>
                <w:lang w:eastAsia="ru-RU"/>
              </w:rPr>
              <w:t xml:space="preserve">Школьный музей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Гаврилов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-Пересыпкинский филиал МБОУ 2-Гавриловская со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Жердев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Жердевская СОШ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циально-гуманитар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Инжавинский райо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Инжавинская СОШ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циально-гуманитар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Красивская СОШ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Естественнонаучная</w:t>
            </w:r>
            <w:r>
              <w:rPr>
                <w:rFonts w:cs="Calibri" w:ascii="PT Astra Serif;Times New Roman" w:hAnsi="PT Astra Serif;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Кирсановский райо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Уваровщинская СОШ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уристско-краеведческая </w:t>
              <w:br/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Школьный музей 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филиал МБОУ «Уваровщинская СОШ» в п.Краснослобод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  <w:br/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филиал МБОУ «Уваровщинская СОШ» в п.Краснослобод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Социально-гуманитарная</w:t>
              <w:br/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филиал МБОУ «Уваровщинская СОШ»в с.Сокол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Социально-гуманитарная</w:t>
              <w:br/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ордов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Районный Дом детского творчества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- киностуди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Никифоров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Никифоровская средняя общеобразовательная школа №2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Первомайский райо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Дом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циально-гуманитар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Первомайская  СОШ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Петровский райо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</w:t>
              <w:br/>
              <w:t>Волчковская  средняя</w:t>
              <w:br/>
              <w:t>общеобразовательная  школа имени</w:t>
              <w:br/>
              <w:t>Героя Советского Союза Сорокина</w:t>
              <w:br/>
              <w:t>Ф.А филиал  в с.Рахман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уристско-краеведческ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Дом детского творчества» Петров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Избердеевская начальная школа-детский сад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Ржаксин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Ржаксинская СОШ №1 имени Героя Советского Союза Н.М.Фролова» Ржаксинского района Тамбовской обла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Сампур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Сампурский филиал МБОУ «Сатинская средняя общеобразовательная школа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 - телестуди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окаре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Токаревский районный Дом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 - телестуд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город Кирсан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Центр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СОШ №1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уристско-краеведческ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город Котовс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Дом детского творчества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ДОУ Центр развития ребенка-детский сад №3 «Сказка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 - телестуд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СОШ №3 с УИО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"Школа - ЭКОТЕХ"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циально-гуманитар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Школьный медиацентр 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Школьный хор 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город Моршанс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Детско-юношеская спортивная школ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спортивный клуб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Начальная школа №5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СОШ №1 с УИОП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циально-гуманитар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кружок НТИ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СОШ №2 имени Героя Советского Союза Н.И.Бореев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уристско-краеведческ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СОШ  №3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Школьный спортивный клуб 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уристско-краеведческ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>
          <w:trHeight w:val="6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Центр дополнительного образования д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 - телестуд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город Рассказов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У ДО «Дом детского творчества города Рассказово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узей - экскурсионное бюро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Роспись. Техники.  Промыслы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город Тамб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ДО «Центр дополнительного образования детей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медиацентр - телестуд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город Уваров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АУДО «Детско-юношеская спортивная школ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спортивный клуб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«Детский образовательно-оздоровительный Центр «Кристалл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ая экостанц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ОУ «Лицей г.Уварово имени А.И.Данилов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театр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МБОУ КШ «Уваровский кадетский корпус имени Святого Георгия Победоносц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kern w:val="0"/>
                <w:sz w:val="24"/>
                <w:szCs w:val="24"/>
                <w:lang w:eastAsia="ru-RU"/>
              </w:rPr>
              <w:t>Школьный хор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left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spacing w:lineRule="auto" w:line="240" w:before="0" w:after="1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obraz.tambov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5:00Z</dcterms:created>
  <dc:creator>user</dc:creator>
  <dc:description/>
  <dc:language>en-US</dc:language>
  <cp:lastModifiedBy>school29</cp:lastModifiedBy>
  <cp:lastPrinted>2023-06-09T08:24:00Z</cp:lastPrinted>
  <dcterms:modified xsi:type="dcterms:W3CDTF">2023-06-13T06:35:00Z</dcterms:modified>
  <cp:revision>2</cp:revision>
  <dc:subject/>
  <dc:title/>
</cp:coreProperties>
</file>